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uman Bingo !!!!!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You have to do a line or a diagonal by finding persons who have the following characteristics. It has to be different persons!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has more then 10 letters in his/her name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born in 1981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sportive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can touch his/her nose with the tongue?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never took part in international meeting before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in the board of an NGO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lives in the country side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has minimum then 3 brothers or sisters?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can tell a good joke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can move his/her own ears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can bite their own ‘foot-fingers’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has already travelled in 4 different countries?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afraid of highs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has goldfish as pet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plays guitar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likes to cook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Human Bingo!!!!!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us devez faire une ligne ou une diagonale en trouvant des personnes qui ont les caractéristiques suivantes. A chaque case doit correspondre une personne différente!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39"/>
        <w:gridCol w:w="2866"/>
        <w:gridCol w:w="2619"/>
        <w:gridCol w:w="291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a plus de 7 lettres dans on nom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i est né en 1981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i est sportif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peut toucher son nez avec sa langue?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never took part in international meeting before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in the board of an NGO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lives in the country side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has minimum then 3 brothers or sisters?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can tell a good joke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can move his/her own ears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can bite their own ‘foot-fingers’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has already travelled in 4 different countries?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afraid of highs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has goldfish as pet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plays guitar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likes to cook?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28:00Z</dcterms:created>
  <dc:creator>luciole</dc:creator>
  <dc:description/>
  <dc:language>en-US</dc:language>
  <cp:lastModifiedBy>luciole</cp:lastModifiedBy>
  <dcterms:modified xsi:type="dcterms:W3CDTF">2005-04-13T17:37:00Z</dcterms:modified>
  <cp:revision>2</cp:revision>
  <dc:subject/>
  <dc:title>Human Bingo </dc:title>
</cp:coreProperties>
</file>